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4 NĂM HỌC  2017 - 2018</w:t>
      </w:r>
    </w:p>
    <w:p>
      <w:pPr>
        <w:pStyle w:val="Normal"/>
        <w:jc w:val="center"/>
        <w:rPr/>
      </w:pPr>
      <w:r>
        <w:rPr/>
        <w:t>Từ ngày 29/01/2018 đến ngày 04/02/2018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990"/>
        <w:gridCol w:w="4731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9/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giao ban</w:t>
            </w:r>
          </w:p>
          <w:p>
            <w:pPr>
              <w:pStyle w:val="Normal"/>
              <w:jc w:val="both"/>
              <w:rPr/>
            </w:pPr>
            <w:r>
              <w:rPr/>
              <w:t>Chỉ đạo dạy và học chương trình tuần 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và học chương trình tuần 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30/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tập văn nghệ học si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tập văn nghệ học si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31/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tập văn nghệ học sinh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GV đưa  học sinh tham gia dự thi văn nghệ cấp huyệ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1/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bồi dưỡng HS giỏi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Dự bế mạc liên hoan văn nghệ học sinh tại hội trường UB huyệ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2/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ội nghị sơ kết HKI tại trường THCS Nguyễn Du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3/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bồi dưỡng HS giỏi, HS năng khiếu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  <w:p>
            <w:pPr>
              <w:pStyle w:val="Normal"/>
              <w:rPr/>
            </w:pPr>
            <w:r>
              <w:rPr/>
              <w:t>04/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Ghostviet.com</cp:lastModifiedBy>
  <cp:lastPrinted>2018-01-29T14:26:00Z</cp:lastPrinted>
  <dcterms:modified xsi:type="dcterms:W3CDTF">2018-01-29T07:28:00Z</dcterms:modified>
  <cp:revision>29</cp:revision>
  <dc:subject/>
  <dc:title>TRƯỜNG TIỂU HỌC TÂY BẮC SƠN</dc:title>
</cp:coreProperties>
</file>